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ELENCO DOCUMENTI E MODULI NECESSARI PER L'ISCRIZIONE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hyperlink r:id="rId2" w:tgtFrame="_blank">
        <w:r>
          <w:rPr>
            <w:rFonts w:eastAsia="Times New Roman" w:cs="Times New Roman" w:ascii="Times New Roman" w:hAnsi="Times New Roman"/>
            <w:sz w:val="24"/>
            <w:szCs w:val="24"/>
            <w:lang w:eastAsia="it-IT"/>
          </w:rPr>
          <w:t>Domanda di Iscrizione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it-IT"/>
        </w:rPr>
        <w:t xml:space="preserve"> i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it-IT"/>
        </w:rPr>
        <w:t xml:space="preserve">n bollo diretta al Consiglio dell’Ordine nella cui circoscrizione è ubicata la sede legale della società, in relazione all’attività individuata come prevalente nello statuto o nell’atto costitutivo [stampata e compilata]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it-IT"/>
        </w:rPr>
        <w:t xml:space="preserve">Atto costitutivo e statuto della società in copia autentica (nel caso di STP costituita nella forma della società semplice, dichiarazione autenticata del socio professionista cui spetti l’amministrazione della società)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it-IT"/>
        </w:rPr>
        <w:t xml:space="preserve">Certificato di iscrizione nel registro delle imprese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it-IT"/>
        </w:rPr>
        <w:t>Certificato di iscrizione all’albo, elenco o registro dei soci professionisti che non siano iscritti presso questo Ordine (dichiarazione sostitutiva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it-IT"/>
        </w:rPr>
        <w:t xml:space="preserve">Attestazione del versamento di € 168,00 per tassa concessione governativa su c/c n. 8003 intestato a: Agenzia delle Entrate – Centro Operativo di Pescara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it-IT"/>
        </w:rPr>
        <w:t>Fotocopia (fronte/retro) di un documento di riconoscimento in corso di validità del legale rappresentante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hyperlink r:id="rId3">
        <w:r>
          <w:rPr>
            <w:rFonts w:eastAsia="Times New Roman" w:cs="Times New Roman" w:ascii="Times New Roman" w:hAnsi="Times New Roman"/>
            <w:color w:val="333333"/>
            <w:sz w:val="24"/>
            <w:szCs w:val="24"/>
            <w:u w:val="single"/>
            <w:lang w:eastAsia="it-IT"/>
          </w:rPr>
          <w:t>Modulo per il trattamento dei dati personali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Autospacing="1" w:afterAutospacing="1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> 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VERSAMENTI DA EFFETTUARE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 versamenti si effettuano alla presentazione della domanda presso la Segreteria. </w:t>
        <w:br/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Contributo di iscrizion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: €  129,00 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Contributo di iscrizione annuale ordinario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: € 155,00 (così suddiviso € 121,00 quota Ordine - € 34,00 quota CNAPPC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9079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4">
    <w:name w:val="Heading 4"/>
    <w:basedOn w:val="Normal"/>
    <w:link w:val="Titolo4Carattere"/>
    <w:uiPriority w:val="9"/>
    <w:qFormat/>
    <w:rsid w:val="007d49fe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4Carattere" w:customStyle="1">
    <w:name w:val="Titolo 4 Carattere"/>
    <w:basedOn w:val="DefaultParagraphFont"/>
    <w:link w:val="Heading4"/>
    <w:uiPriority w:val="9"/>
    <w:qFormat/>
    <w:rsid w:val="007d49fe"/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character" w:styleId="InternetLink">
    <w:name w:val="Hyperlink"/>
    <w:basedOn w:val="DefaultParagraphFont"/>
    <w:uiPriority w:val="99"/>
    <w:semiHidden/>
    <w:unhideWhenUsed/>
    <w:rsid w:val="007d49fe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7d49f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d49f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dcec.roma.it/images/file/Modulistica2014/ISCRIZIONE_TRASFERIMENTO STP.pdf" TargetMode="External"/><Relationship Id="rId3" Type="http://schemas.openxmlformats.org/officeDocument/2006/relationships/hyperlink" Target="http://www.odcec.roma.it/images/file/Modulistica2014/M 03 15 Trattamento_dati_personali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27</Words>
  <Characters>1296</Characters>
  <CharactersWithSpaces>1520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2:23:00Z</dcterms:created>
  <dc:creator>utente</dc:creator>
  <dc:description/>
  <dc:language>en-US</dc:language>
  <cp:lastModifiedBy>emanuela savini</cp:lastModifiedBy>
  <cp:lastPrinted>2018-04-27T14:56:00Z</cp:lastPrinted>
  <dcterms:modified xsi:type="dcterms:W3CDTF">2025-03-13T16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